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rFonts w:cs="Calibri" w:eastAsia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全国文明单位及培育对象初评项目一览责任分解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  <w:gridCol w:w="47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建机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党委（党组）每年</w:t>
            </w:r>
            <w:r>
              <w:rPr/>
              <w:t>1</w:t>
            </w:r>
            <w:r>
              <w:rPr/>
              <w:t>次以上专题研究文明单位创建工作，对中央、省文明委部署的重点工作作出专门安排落实。</w:t>
            </w:r>
          </w:p>
          <w:p>
            <w:pPr>
              <w:pStyle w:val="Normal"/>
              <w:rPr/>
            </w:pPr>
            <w:r>
              <w:rPr/>
              <w:t>（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度相关的会议纪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党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年初有创建年度计划，年底有工作总结。</w:t>
            </w:r>
          </w:p>
          <w:p>
            <w:pPr>
              <w:pStyle w:val="Normal"/>
              <w:rPr/>
            </w:pPr>
            <w:r>
              <w:rPr/>
              <w:t>（提供</w:t>
            </w:r>
            <w:r>
              <w:rPr/>
              <w:t>2015</w:t>
            </w:r>
            <w:r>
              <w:rPr/>
              <w:t>年创建年度计划和工作总结、</w:t>
            </w:r>
            <w:r>
              <w:rPr/>
              <w:t>2016</w:t>
            </w:r>
            <w:r>
              <w:rPr/>
              <w:t>年创建年度计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（文明办）</w:t>
            </w:r>
            <w:r>
              <w:rPr>
                <w:color w:val="FF0000"/>
              </w:rPr>
              <w:t>、</w:t>
            </w:r>
            <w:r>
              <w:rPr/>
              <w:t>各学院、各单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有包含精神文明内容的文化展陈或单位历史展馆（室），有固定的宣传橱窗、思想道德宣传标语牌，有宣传文明单位创建，传播文明风尚的环境布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（文明办）、图书馆、各学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对创建全国文明单位知晓率、支持率高；积极参与文明城市创建，有效落实当地文明城市创建任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谈；由当地（县、区）文明办作出评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（文明办）、各学院、各单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想道</w:t>
            </w:r>
          </w:p>
          <w:p>
            <w:pPr>
              <w:pStyle w:val="Normal"/>
              <w:ind w:firstLine="210"/>
              <w:rPr/>
            </w:pPr>
            <w:r>
              <w:rPr/>
              <w:t>德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开展社会主义核心价值观宣传教育，单位员工能熟记社会主义核心价值观</w:t>
            </w:r>
            <w:r>
              <w:rPr/>
              <w:t>12</w:t>
            </w:r>
            <w:r>
              <w:rPr/>
              <w:t>个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抽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（文明办）、学生处、各学院、各单位</w:t>
            </w:r>
          </w:p>
        </w:tc>
      </w:tr>
      <w:tr>
        <w:trPr>
          <w:trHeight w:val="11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建立道德（文化）讲坛，并开展道德模范学习宣传、诚信教育、文明交通、文明旅游、勤俭节约等道德教育实践活动。（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度开展活动的图文资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（文明办）、图书馆、学生处、团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利用重大活动、重要纪念日、传统节日、节庆日开展弘扬民族优秀传统习俗活动。（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度开展活动的图文资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（文明办）、校团委、各学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开展“不剩饭、不剩菜”文明餐桌行动，开展“节约一滴水、一度电、一张纸”活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、学生处、各学院</w:t>
            </w:r>
          </w:p>
        </w:tc>
      </w:tr>
      <w:tr>
        <w:trPr>
          <w:trHeight w:val="1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优质服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党政机关开展“做人民满意公务员”活动，事业单位和窗口行业开展“诚信服务、礼貌待人”活动，企业开展“负责任地做产品”活动。（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度开展活动的图文资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机关部门、直属单位</w:t>
            </w:r>
          </w:p>
        </w:tc>
      </w:tr>
      <w:tr>
        <w:trPr>
          <w:trHeight w:val="3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落实“马上就办”相关要求</w:t>
            </w:r>
          </w:p>
          <w:p>
            <w:pPr>
              <w:pStyle w:val="Normal"/>
              <w:rPr/>
            </w:pPr>
            <w:r>
              <w:rPr/>
              <w:t>对非服务窗口单位考核要求：有落实“马上就办”的具体措施。对服务窗口考核要求：</w:t>
            </w:r>
            <w:r>
              <w:rPr/>
              <w:t>A.</w:t>
            </w:r>
            <w:r>
              <w:rPr/>
              <w:t>办事制度公开、程序规范、以一定形式公开；</w:t>
            </w:r>
            <w:r>
              <w:rPr/>
              <w:t>B.</w:t>
            </w:r>
            <w:r>
              <w:rPr/>
              <w:t>从业人员在岗在位，流程简明快捷，服务规范高效</w:t>
            </w:r>
            <w:r>
              <w:rPr/>
              <w:t>C.</w:t>
            </w:r>
            <w:r>
              <w:rPr/>
              <w:t>动态调节服务力量，减少服务窗口排长队现象，有效缩短服务相对人等候时间；</w:t>
            </w:r>
            <w:r>
              <w:rPr/>
              <w:t>D.</w:t>
            </w:r>
            <w:r>
              <w:rPr/>
              <w:t>在醒目位置设置投诉窗口、投诉电话、投诉箱，有高效的投诉处理机制（随机查询投诉类、投诉箱、紧急类三类诉求件，原则上要求投诉类在三日内办完并答复，咨询类在</w:t>
            </w:r>
            <w:r>
              <w:rPr/>
              <w:t>2</w:t>
            </w:r>
            <w:r>
              <w:rPr/>
              <w:t>个工作日内办完并答复，情况紧急或诉求简单的事项必须马上处置，当天答复。对少数确因特殊情况难以按时限办结的，向群众作出说明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办（信访办、档案馆）、学生处、人事处、教务处、计财处、后勤处（含校医院）、基建资产管理处、设备处、科技开发部、校工会、校团委、信息办、图书馆、测试中心、机电工程实践中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环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工作环境干净整洁。办公楼内干净、宽敞，无堆放杂物，桌面物品摆放有序、干净；洗手间干净、无异味，定时并及时清理；无吸烟现象。办公楼外，绿化美化；环境卫生干净、整洁，无垃圾堆放现象；地面无烟头，纸屑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、各学院、各单位</w:t>
            </w:r>
          </w:p>
        </w:tc>
      </w:tr>
      <w:tr>
        <w:trPr>
          <w:trHeight w:val="7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建设学习型单位，组织开展“两学一做”、道德经典诵读等活动。（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读书活动方案和活动资料，书目清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、宣传部、图书馆、各学院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有固定的文体场所和设施，组织开展多种形式文体活动。（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度开展活动的图文资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、后勤处、基建资产管理处、校团委、校工会、校友会、各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993"/>
        <w:gridCol w:w="5135"/>
      </w:tblGrid>
      <w:tr>
        <w:trPr>
          <w:trHeight w:val="1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履行</w:t>
            </w:r>
          </w:p>
          <w:p>
            <w:pPr>
              <w:pStyle w:val="Normal"/>
              <w:ind w:firstLine="105"/>
              <w:rPr/>
            </w:pPr>
            <w:r>
              <w:rPr/>
              <w:t>社会责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组建学雷锋志愿服务队，注册志愿者人数占总人数</w:t>
            </w:r>
            <w:r>
              <w:rPr/>
              <w:t>30%</w:t>
            </w:r>
            <w:r>
              <w:rPr/>
              <w:t>。建立志愿者招募注册、教育培训、服务记录、党团员带头等制度。有活动方案、资金保障、嘉奖激励等具体措施。开展常态化的志愿服务活动，对参与人数、活动次数、活动效果等有记录。（提供网络注册名单、相关制度和具体措施，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度志愿服务活动记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、各学院</w:t>
            </w:r>
          </w:p>
        </w:tc>
      </w:tr>
      <w:tr>
        <w:trPr>
          <w:trHeight w:val="2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积极开展与农村、社区和困难人群的长期结对帮扶活动，并签订帮扶协议书，或者向省志愿服务基金会捐款。大力组织和参与献爱心、慈善募捐、无偿献血等公益活动，其中，每年至少组织</w:t>
            </w:r>
            <w:r>
              <w:rPr/>
              <w:t>1</w:t>
            </w:r>
            <w:r>
              <w:rPr/>
              <w:t>次干部职工参与无偿献血活动，且年平均献血人次占单位在职干部职工总数</w:t>
            </w:r>
            <w:r>
              <w:rPr/>
              <w:t>10%</w:t>
            </w:r>
            <w:r>
              <w:rPr/>
              <w:t>以上（含干部职工街头献血）。（提供长期结对帮扶协议书或捐款证明，提供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年组织开展的公益活动情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、校工会、各学院</w:t>
            </w:r>
          </w:p>
        </w:tc>
      </w:tr>
      <w:tr>
        <w:trPr>
          <w:trHeight w:val="1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推动文化共建工程，与县级及县以下街道社区、乡镇文化单位开展“一对一”文化共建活动，与扶贫开发重点县开展文化结对子，促进文明共建和文化共享。（提供</w:t>
            </w:r>
            <w:r>
              <w:rPr/>
              <w:t>2016</w:t>
            </w:r>
            <w:r>
              <w:rPr/>
              <w:t>年以来“结对子、种文化”的图文资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、统战部、各学院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开展网络文明传播活动，建立有</w:t>
            </w:r>
            <w:r>
              <w:rPr/>
              <w:t>3-5</w:t>
            </w:r>
            <w:r>
              <w:rPr/>
              <w:t>人组成的网络文明传播志愿者队伍，开展网上和手机文明风尚传播。单位员工遵守网络道德，文明上网，不浏览不健康的网站网页，不制造、传播网络有害信息。（提供网络文明志愿者队伍花名册，网络文明传播活动开展情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查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办、学生处、校团委、宣传部、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2:00Z</dcterms:created>
  <dc:creator>匿名用户</dc:creator>
  <dc:description/>
  <cp:keywords/>
  <dc:language>en-US</dc:language>
  <cp:lastModifiedBy>匿名用户</cp:lastModifiedBy>
  <cp:lastPrinted>2016-08-31T14:40:00Z</cp:lastPrinted>
  <dcterms:modified xsi:type="dcterms:W3CDTF">2016-09-01T0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